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ERLOCK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ame for the IBM PC family of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rlock is a game of deduction.  It is your task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vailable in provided clues, to determin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6 blocks.  Every puzzle can be solved by using the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possibilities until the location of a specific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termined.  Sherlock may be played by a SINGLE pers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NAMENT may be set up, with each person 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ing to solve the same puzzle as quickl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IMIT may be s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PC/XT/A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 or VGA compatible display adapter (with a minimum of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RAM on the display adapter; early IBM E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ot work).  It will NOT work on CGA, M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cule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rlock 1.1 is being distributed as SHAREWARE. You may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eriod of 7 days, after which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the author or stop using it.  To registe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5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5405 Spru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ration form is included to help with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e file REGISTER.DOC, ensure that your printer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's on-line,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ay receive an update at any time by sending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ddress.  Registered users may write or call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the latest revision date or to receive ot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via U.S. Mail at above address, via e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labs!hp-pcd!everett  or  everett%hpcvlx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phone at (503) 928-5259 (not before 8:30am or after 9:30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ific Time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RLOCK.EXE   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RLOCK.DOC    the game documentation/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   a registration form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     this file of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ackage, which MUST include the files SHERLOCK.EXE (the g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RLOCK.DOC, and REGISTER.DOC (the registration form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copied and distributed.  These three files may be re-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tter suit a given distribution system, but the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in any other way.  No distributor may charge more than $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of this program, and that fee in no way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registration fee owed to the author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contents of the four files SHERLOCK.EXE, SHERLOCK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, and VENDOR.DO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 Everett Kas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not be modified in any way without the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right holder, and they may onl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ccordance with the above paragraph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